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Petition No.48 of  2011 </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5.11.2011</w:t>
      </w:r>
    </w:p>
    <w:p>
      <w:pPr>
        <w:pStyle w:val="Normal"/>
        <w:jc w:val="center"/>
        <w:rPr>
          <w:rFonts w:ascii="Arial" w:hAnsi="Arial" w:cs="Arial"/>
          <w:b/>
          <w:b/>
        </w:rPr>
      </w:pPr>
      <w:r>
        <w:rPr>
          <w:rFonts w:cs="Arial" w:ascii="Arial" w:hAnsi="Arial"/>
          <w:b/>
        </w:rPr>
      </w:r>
    </w:p>
    <w:p>
      <w:pPr>
        <w:pStyle w:val="Normal"/>
        <w:ind w:left="2160" w:hanging="2260"/>
        <w:jc w:val="both"/>
        <w:rPr>
          <w:rFonts w:ascii="Arial" w:hAnsi="Arial" w:cs="Arial"/>
        </w:rPr>
      </w:pPr>
      <w:r>
        <w:rPr>
          <w:rFonts w:cs="Arial" w:ascii="Arial" w:hAnsi="Arial"/>
        </w:rPr>
        <w:t>In the matter of:</w:t>
        <w:tab/>
        <w:t>Petition under Section 65 of the Electricity Act 2003, Section-4(7) of PSERC Terms and Conditions for determination of Tariff Regulations and Section 53 of PSERC (Conduct of Business) Regulations regarding subsidy payment to PSPCL.</w:t>
      </w:r>
    </w:p>
    <w:p>
      <w:pPr>
        <w:pStyle w:val="Normal"/>
        <w:ind w:left="2880" w:firstLine="720"/>
        <w:rPr>
          <w:rFonts w:ascii="Arial" w:hAnsi="Arial" w:cs="Arial"/>
        </w:rPr>
      </w:pPr>
      <w:r>
        <w:rPr>
          <w:rFonts w:cs="Arial" w:ascii="Arial" w:hAnsi="Arial"/>
        </w:rPr>
        <w:t>AND</w:t>
      </w:r>
    </w:p>
    <w:p>
      <w:pPr>
        <w:pStyle w:val="Normal"/>
        <w:ind w:left="2090" w:hanging="2190"/>
        <w:rPr>
          <w:rFonts w:ascii="Arial" w:hAnsi="Arial" w:cs="Arial"/>
        </w:rPr>
      </w:pPr>
      <w:r>
        <w:rPr>
          <w:rFonts w:cs="Arial" w:ascii="Arial" w:hAnsi="Arial"/>
        </w:rPr>
        <w:t>In the matter of:        Shri Gurnek Singh Brar, # 1, Ranjit Bagh,  Opp: Modi Mandir, Passey Road, Patiala-147001.</w:t>
      </w:r>
    </w:p>
    <w:p>
      <w:pPr>
        <w:pStyle w:val="Normal"/>
        <w:ind w:left="2090" w:hanging="2190"/>
        <w:rPr>
          <w:rFonts w:ascii="Arial" w:hAnsi="Arial" w:cs="Arial"/>
        </w:rPr>
      </w:pPr>
      <w:r>
        <w:rPr>
          <w:rFonts w:cs="Arial" w:ascii="Arial" w:hAnsi="Arial"/>
        </w:rPr>
      </w:r>
    </w:p>
    <w:p>
      <w:pPr>
        <w:pStyle w:val="Normal"/>
        <w:ind w:left="1740" w:hanging="0"/>
        <w:jc w:val="both"/>
        <w:rPr>
          <w:rFonts w:ascii="Arial" w:hAnsi="Arial" w:cs="Arial"/>
        </w:rPr>
      </w:pPr>
      <w:r>
        <w:rPr>
          <w:rFonts w:cs="Arial" w:ascii="Arial" w:hAnsi="Arial"/>
        </w:rPr>
        <w:tab/>
        <w:tab/>
        <w:tab/>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b/>
          <w:b/>
        </w:rPr>
      </w:pPr>
      <w:r>
        <w:rPr>
          <w:rFonts w:cs="Arial" w:ascii="Arial" w:hAnsi="Arial"/>
        </w:rPr>
        <w:tab/>
        <w:tab/>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This petition has been filed by Shri Gurnek Singh Brar under Section 65 of the Electricity Act 2003, Regulation 4 (7) of Punjab State Electricity Regulatory Commission (Terms and Conditions for determination of Tariff) Regulations and Regulation 53 of Punjab State Electricity Regulatory Commission (Conduct of Business) Regulations, with the following prayer:- </w:t>
      </w:r>
    </w:p>
    <w:p>
      <w:pPr>
        <w:pStyle w:val="Normal"/>
        <w:spacing w:lineRule="auto" w:line="360"/>
        <w:ind w:left="1440" w:hanging="740"/>
        <w:jc w:val="both"/>
        <w:rPr>
          <w:rFonts w:ascii="Arial" w:hAnsi="Arial" w:cs="Arial"/>
        </w:rPr>
      </w:pPr>
      <w:r>
        <w:rPr>
          <w:rFonts w:cs="Arial" w:ascii="Arial" w:hAnsi="Arial"/>
        </w:rPr>
        <w:t>“</w:t>
      </w:r>
      <w:r>
        <w:rPr>
          <w:rFonts w:cs="Arial" w:ascii="Arial" w:hAnsi="Arial"/>
        </w:rPr>
        <w:t>1.      to pass orders under the 2</w:t>
      </w:r>
      <w:r>
        <w:rPr>
          <w:rFonts w:cs="Arial" w:ascii="Arial" w:hAnsi="Arial"/>
          <w:vertAlign w:val="superscript"/>
        </w:rPr>
        <w:t>nd</w:t>
      </w:r>
      <w:r>
        <w:rPr>
          <w:rFonts w:cs="Arial" w:ascii="Arial" w:hAnsi="Arial"/>
        </w:rPr>
        <w:t xml:space="preserve"> para of section 65 of Electricity Act 2003 for levy of full (unsubsidized) tariff on account of default in payment of subsidy by Govt. of Punjab as determined in section 6.4.4 of Commission order dated 9.5.2011.</w:t>
      </w:r>
    </w:p>
    <w:p>
      <w:pPr>
        <w:pStyle w:val="Normal"/>
        <w:numPr>
          <w:ilvl w:val="0"/>
          <w:numId w:val="3"/>
        </w:numPr>
        <w:tabs>
          <w:tab w:val="clear" w:pos="720"/>
        </w:tabs>
        <w:spacing w:lineRule="auto" w:line="360"/>
        <w:ind w:left="1500" w:hanging="600"/>
        <w:jc w:val="both"/>
        <w:rPr>
          <w:rFonts w:ascii="Arial" w:hAnsi="Arial" w:cs="Arial"/>
          <w:b/>
          <w:b/>
        </w:rPr>
      </w:pPr>
      <w:r>
        <w:rPr>
          <w:rFonts w:cs="Arial" w:ascii="Arial" w:hAnsi="Arial"/>
        </w:rPr>
        <w:t>to pass order declaring the book adjustment of Rs.981.93 crore (Govt. of Punjab letter of 24.5.11) as violative of sec 65 of Electricity Act 2003, Commission’s Order dated  9.5.2011 (sec. 6.4.4), Commission’s Order dated 13.9.2007 and Commission’s Order on petition 5 of 2004.</w:t>
      </w:r>
    </w:p>
    <w:p>
      <w:pPr>
        <w:pStyle w:val="Normal"/>
        <w:numPr>
          <w:ilvl w:val="0"/>
          <w:numId w:val="3"/>
        </w:numPr>
        <w:tabs>
          <w:tab w:val="clear" w:pos="720"/>
        </w:tabs>
        <w:spacing w:lineRule="auto" w:line="360"/>
        <w:ind w:left="1500" w:hanging="600"/>
        <w:jc w:val="both"/>
        <w:rPr>
          <w:rFonts w:ascii="Arial" w:hAnsi="Arial" w:cs="Arial"/>
          <w:b/>
          <w:b/>
        </w:rPr>
      </w:pPr>
      <w:r>
        <w:rPr>
          <w:rFonts w:eastAsia="Arial" w:cs="Arial" w:ascii="Arial" w:hAnsi="Arial"/>
        </w:rPr>
        <w:t xml:space="preserve"> </w:t>
      </w:r>
      <w:r>
        <w:rPr>
          <w:rFonts w:cs="Arial" w:ascii="Arial" w:hAnsi="Arial"/>
        </w:rPr>
        <w:t>to notify a time limit of one month for persisting default in payment of advance subsidy under sec 65 of Electricity Act 2003, after which the full/unsubsidized tariff would become leviable. PSPCL be authorized to levy full tariff in case the default in subsidy on part of Govt. of Punjab persists for more than one month.</w:t>
      </w:r>
    </w:p>
    <w:p>
      <w:pPr>
        <w:pStyle w:val="Normal"/>
        <w:spacing w:lineRule="auto" w:line="360"/>
        <w:ind w:left="1440" w:hanging="540"/>
        <w:jc w:val="both"/>
        <w:rPr>
          <w:rFonts w:ascii="Arial" w:hAnsi="Arial" w:cs="Arial"/>
        </w:rPr>
      </w:pPr>
      <w:r>
        <w:rPr>
          <w:rFonts w:cs="Arial" w:ascii="Arial" w:hAnsi="Arial"/>
        </w:rPr>
        <w:t xml:space="preserve">4.    to take action as deemed fit against Secretary Power, Govt. of Punjab u/s 142  of Electricity Act 2003. </w:t>
      </w:r>
    </w:p>
    <w:p>
      <w:pPr>
        <w:pStyle w:val="Normal"/>
        <w:spacing w:lineRule="auto" w:line="360"/>
        <w:ind w:left="1440" w:hanging="540"/>
        <w:jc w:val="both"/>
        <w:rPr>
          <w:rFonts w:ascii="Arial" w:hAnsi="Arial" w:cs="Arial"/>
          <w:b/>
          <w:b/>
        </w:rPr>
      </w:pPr>
      <w:r>
        <w:rPr>
          <w:rFonts w:cs="Arial" w:ascii="Arial" w:hAnsi="Arial"/>
        </w:rPr>
        <w:t xml:space="preserve">5.  </w:t>
        <w:tab/>
        <w:t>to notify through Regulations that the subsidy amount for any year would be limited to the budget provision for that year as per the National Electricity Poli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The petition was admitted for hearing vide Commission’s Order dated 21.7.2011. Notices were issued to the respondents i.e. Secretary, Government of Punjab, Department of Power and Chief Engineer/ARR &amp; TR, Punjab State Power Corporation Limited for filing reply by 9.9.2011. Hearing of the case was fixed on 20.9.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Meanwhile Shri Gurnek Singh filed additional written submissions dated 18.8.2011, giving detail of payment of subsidy by GoP to PSPCL during the months of June and July 2011 and submitted that the monthly subsidy payment is of lesser amount than specified by the Commission in its Tariff Order dated 9.5.2011 for FY 2011-12. This is a continuous infringement by Govt. of Punjab of the Commission’s Order dated 9.5.2011 and of the Section 65 of the Electricity Act 2003  as per the pe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SPCL filed reply vide CE/ARR &amp; TR memo No.5783/Sr.Xen/TR-5/486 dated 15.9.2011. It has been submitted that GoP sanctioned subsidy @ Rs.190.00 crore per month for the months of April and May 2011 vide Secretary, Department of Power letter No.11/68/2010-PE-2 dated 19/20.4.2011. After passing of Tariff Order dated 9.5.2011 for PSPCL for FY 2011-12, GoP Department of Power issued sanction order for payment of balance subsidy during year 2011-12 vide memo No. 11/68/2010-</w:t>
      </w:r>
      <w:r>
        <w:rPr>
          <w:rFonts w:cs="Arial" w:ascii="Joy" w:hAnsi="Joy"/>
        </w:rPr>
        <w:t>T;</w:t>
      </w:r>
      <w:r>
        <w:rPr>
          <w:rFonts w:cs="Arial" w:ascii="Arial" w:hAnsi="Arial"/>
        </w:rPr>
        <w:t>-2/1973-77 dated 24.5.2011. GoP, vide this sanction order adjusted Rs.981.93 crore as  payment made by  GoP  on  account  of  power  bonds  issued  by Reserve Bank of India on behalf of Government of Punjab. PSPCL has enclosed copy of note of CMD dated 30.5.2011 to Secretary Power GoP, vide which it has been requested to reverse the decision of adjustment of Rs.981.93 crore against subsidy to PSPCL and to release the full subsidy amounting to Rs.4188.92 crore as per Tariff Order dated 9.5.2011 of the Commission. The CMD again wrote a D.O. dated 7.07.2011 to Secretary Power, intimating that the issue was brought to kind notice of Hon’ble Chief Minister Punjab, who had agreed to reconsider the Government decision for adjustment of Rs.981.93 crore against the subsidy due to PSPCL for 2011-12. CMD requested Secretary Power to take up the matter with competent authority for reviewing the Government decision to adjust Rs.981.93 crore against subsidy and release the full subsidy of Rs.4188.92 crore in ca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During hearing on 20.9.2011, PSPCL revealed to the Commission that electricity duty collected by PSPCL on behalf of Government is being retained by the Corporation and not paid to the Government in accordance with sanction order of GoP for payment of subsidy to PSPCL and this makes up for the less subsidy being paid by Government pending review of decision regarding adjustment of Rs.981.93 crore in the said sanction order. PSPCL was directed to file detail of subsidy received from the Government and the amount of electricity duty retained by PSPCL vide Commission’s Order dated 21.9.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GoP filed its reply vide memo No.7/100/2011-PE2/3263 dated 21.9.2011. The GoP vide para 2 of the reply has stated as und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2.</w:t>
        <w:tab/>
        <w:t>The Commission exercised its powers under Section 65 of the Electricity Act, 2003 as regards the manner in which this subsidy of Rs.4188.92 crore is to be paid by ordering Rs.349.08 crore advance monthly payment. It lies beyond the competence of the Commission to  pass an order by declaring a book adjustment of Rs.981.93 crore void/illegal by the State Government as it will contravene the spirit of Section 65 of the Electricity Act, 200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P has further stated that the petition be dismissed as infructuous as the State Government has been making timely payments of subsidy by cash or through book adjustment. Question of initiating proceedings under Section 142 of the Electricity Act 2003, therefore, does not ar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Shri Gurnek Singh Brar filed additional submissions dated 1.10.2011  practically repeating the allegations of less payment/delayed payment of subsidy by the GoP to PSPCL and praying for initiating action against Secretary Power under Section 142 of the Electricity Act 2003 quoting provisions of law, regulations and earlier orders of APTEL and this Commission. The petitioner is stressing that there is no provision in law or regulations whereby any relaxation in advance payment of subsidy as provided under Section 65 of the Electricity Act 2003 can be made and interest can be charged to compensate the Utility for delayed payment of subsi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The  case was further heard by the Commission on 4-10-2011 and after hearing both  parties,  the  hearing in the case was closed and order was reserved.</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pPr>
      <w:r>
        <w:rPr>
          <w:rFonts w:cs="Arial" w:ascii="Arial" w:hAnsi="Arial"/>
        </w:rPr>
        <w:t xml:space="preserve">The Commission has carefully gone through the petition and additional submission filed by the petitioner during the course of hearing of the petition and even after closing of the hearing on 4.10.2011. The Commission has considered the reply and additional submissions of PSPCL and reply filed by GOP. The Commission notes that followings issues have been repeatedly stressed  by the petitioner for the consideration and orders of this Commission:-          </w:t>
      </w:r>
    </w:p>
    <w:p>
      <w:pPr>
        <w:pStyle w:val="Normal"/>
        <w:numPr>
          <w:ilvl w:val="0"/>
          <w:numId w:val="1"/>
        </w:numPr>
        <w:tabs>
          <w:tab w:val="clear" w:pos="720"/>
        </w:tabs>
        <w:spacing w:lineRule="auto" w:line="360"/>
        <w:ind w:left="700" w:hanging="700"/>
        <w:jc w:val="both"/>
        <w:rPr/>
      </w:pPr>
      <w:r>
        <w:rPr>
          <w:rFonts w:cs="Arial" w:ascii="Arial" w:hAnsi="Arial"/>
        </w:rPr>
        <w:t>That as per provisions of Law laid down in section 65 of the Electricity Act  2005, full and advance subsidy as specified in the Tariff Order dated 09.05.2011 is required to be released to PSPCL by the Govt. in which GOP is continuously defaulting by releasing less and delayed subsidies.</w:t>
      </w:r>
    </w:p>
    <w:p>
      <w:pPr>
        <w:pStyle w:val="Normal"/>
        <w:numPr>
          <w:ilvl w:val="0"/>
          <w:numId w:val="1"/>
        </w:numPr>
        <w:tabs>
          <w:tab w:val="clear" w:pos="720"/>
        </w:tabs>
        <w:spacing w:lineRule="auto" w:line="360"/>
        <w:ind w:left="700" w:hanging="700"/>
        <w:jc w:val="both"/>
        <w:rPr>
          <w:rFonts w:ascii="Arial" w:hAnsi="Arial" w:cs="Arial"/>
        </w:rPr>
      </w:pPr>
      <w:r>
        <w:rPr>
          <w:rFonts w:cs="Arial" w:ascii="Arial" w:hAnsi="Arial"/>
        </w:rPr>
        <w:t>No book adjustment can be made against the subsidy due to the Utility as per Law and Regulations.</w:t>
      </w:r>
    </w:p>
    <w:p>
      <w:pPr>
        <w:pStyle w:val="Normal"/>
        <w:numPr>
          <w:ilvl w:val="0"/>
          <w:numId w:val="1"/>
        </w:numPr>
        <w:tabs>
          <w:tab w:val="clear" w:pos="720"/>
        </w:tabs>
        <w:spacing w:lineRule="auto" w:line="360"/>
        <w:ind w:left="700" w:hanging="700"/>
        <w:jc w:val="both"/>
        <w:rPr/>
      </w:pPr>
      <w:r>
        <w:rPr>
          <w:rFonts w:cs="Arial" w:ascii="Arial" w:hAnsi="Arial"/>
        </w:rPr>
        <w:t>That action is required to be initiated under section 142 of the Electricity Act 2003 against Secretary/ Power GoP for contravening the law and direction and orders of this Commission.</w:t>
      </w:r>
    </w:p>
    <w:p>
      <w:pPr>
        <w:pStyle w:val="Normal"/>
        <w:numPr>
          <w:ilvl w:val="0"/>
          <w:numId w:val="1"/>
        </w:numPr>
        <w:tabs>
          <w:tab w:val="clear" w:pos="720"/>
        </w:tabs>
        <w:spacing w:lineRule="auto" w:line="360"/>
        <w:ind w:left="700" w:hanging="700"/>
        <w:jc w:val="both"/>
        <w:rPr/>
      </w:pPr>
      <w:r>
        <w:rPr>
          <w:rFonts w:cs="Arial" w:ascii="Arial" w:hAnsi="Arial"/>
        </w:rPr>
        <w:t>That in the event of persistent violation of law and orders, a provision be made prescribing time limit after which the tariff determined by the  Commission shall become automatically  applicable and PSPCL shall be authorized to levy the same on the subsidized consumers.</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100" w:hanging="100"/>
        <w:jc w:val="both"/>
        <w:rPr/>
      </w:pPr>
      <w:r>
        <w:rPr>
          <w:rFonts w:cs="Arial" w:ascii="Arial" w:hAnsi="Arial"/>
        </w:rPr>
        <w:t>The findings of the Commission on above issues in the context of the present petition are summarized as under:-</w:t>
      </w:r>
    </w:p>
    <w:p>
      <w:pPr>
        <w:pStyle w:val="Normal"/>
        <w:spacing w:lineRule="auto" w:line="360"/>
        <w:ind w:left="800" w:hanging="0"/>
        <w:jc w:val="both"/>
        <w:rPr/>
      </w:pPr>
      <w:r>
        <w:rPr>
          <w:rFonts w:cs="Arial" w:ascii="Arial" w:hAnsi="Arial"/>
        </w:rPr>
        <w:t xml:space="preserve">The  GOP has released subsidy after adjusting Rs. 981.03 Crore against the subsidy payable during the year as per tariff order dated 9.5.2011. The subsidy  has been released regularly though with  a delay of a few days after it became due. The  Commission however notes that delay is not abnormal.  As regards issue of adjustment of Rs.981.93 on account of RBI bonds, the Utility has already taken up the matter with GOP at the highest level and  issue  is under the consideration of the Govt. The Commission can not  dismiss the fact that PSPCL is retaining the amount of Electricity Duty due for remittance simultaneously with the release of subsidy,  pending settlement of the issue of adjustment of the said amount of Rs. 981.93 Crore. Resultantly PSPCL is actually not in receipt of lesser amount than the subsidy due to it. The issue appears primarily of settlement of accounts between GOP and PSPCL, a GOP owned Company. The Commission observes that it has held in its order dated 27.5.2008 that matter regarding payment of subsidy to PSPCL in cash or its adjustment against GOP loan is to be mutually settled between GOP and PSPCL. This Commission feels that there is no need to change its views as the track record of GOP of paying subsidy has been satisfactory over the years. In case of any delay in payment of any installment of subsidy, the Commission is allowing interest on this account at the time of truing up in the subsequent </w:t>
        <w:br/>
        <w:t xml:space="preserve">Tariff Orders and the interest where-ever allowed by the Commission has been paid by the GoP. This additional financial burden due to delay in payment of subsidy is not passed on to the consumers. The Commission has obtained a commitment from GOP for payment of full subsidy to PSPCL before passing Tariff Order dated 9.5.2011 for the FY 2011-12. The Commission is of the view that in running accounts of such a nature payment of interest is not against law. In fact the total subsidy amount of Rs. 4188.92 for the FY 2011-12 includes such interest  amounting to Rs.50.09 crore for the year 2009-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view of  above observations, the Commission does not deem it necessary to  make any provision for automatic levy of tariff in case of any delay or default in payment of subsidy. The Commission is further of the view that no action is warranted against any officer/Govt. functionary on account of delay or allegedly less payment of subsidy at this stag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Commission observes  that petition is without any merit and accordingly is dismissed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d/-</w:t>
        <w:tab/>
        <w:tab/>
        <w:tab/>
        <w:tab/>
        <w:t xml:space="preserve">      Sd/-</w:t>
        <w:tab/>
        <w:tab/>
        <w:tab/>
        <w:t xml:space="preserve">       Sd/-</w:t>
      </w:r>
    </w:p>
    <w:p>
      <w:pPr>
        <w:pStyle w:val="Normal"/>
        <w:rPr/>
      </w:pPr>
      <w:r>
        <w:rPr>
          <w:rFonts w:cs="Arial" w:ascii="Arial" w:hAnsi="Arial"/>
          <w:b/>
        </w:rPr>
        <w:t>(Gurinderjit Singh)</w:t>
        <w:tab/>
        <w:t xml:space="preserve">                     (Virinder Singh)</w:t>
        <w:tab/>
        <w:t xml:space="preserve">           (Romila Dubey) </w:t>
      </w:r>
    </w:p>
    <w:p>
      <w:pPr>
        <w:pStyle w:val="Normal"/>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15.11.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45"/>
        </w:tabs>
        <w:ind w:left="1545" w:hanging="1185"/>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800"/>
        </w:tabs>
        <w:ind w:left="18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3:00Z</dcterms:created>
  <dc:creator>Admin</dc:creator>
  <dc:description/>
  <dc:language>en-US</dc:language>
  <cp:lastModifiedBy>Admin</cp:lastModifiedBy>
  <dcterms:modified xsi:type="dcterms:W3CDTF">2011-11-15T07:36:00Z</dcterms:modified>
  <cp:revision>27</cp:revision>
  <dc:subject/>
  <dc:title/>
</cp:coreProperties>
</file>